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/>
      </w:pPr>
      <w:r>
        <w:rPr/>
        <w:t>World's biggest earthquakes since 1900</w:t>
      </w:r>
    </w:p>
    <w:p>
      <w:pPr>
        <w:pStyle w:val="Normal"/>
        <w:jc w:val="both"/>
        <w:rPr/>
      </w:pPr>
      <w:r>
        <w:rPr/>
        <w:t>February 27, 2010 -- Updated 1906 GMT (0306 HK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414770" cy="440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4770" cy="440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Magnitude 9.5, Southern Chile - May 22, 1960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Magnitude 9.2, Prince William Sound -  March 27, 1964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Magnitude 9.1, Coast of Sumatra -  December 26, 2004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Magnitude 9.0, Kamchatka, Asia -  November 4, 1952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Magnitude 8.8, Chile -  February 27, 2010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Magnitude 8.8, Coast of Ecuador -  January 31, 1906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Magnitude 8.7, Rat Islands -  February 4, 1965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Magnitude 8.6, Northern Sumatra -  March 28, 2005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Magnitude 8.6, Assam/Tibet -  August 15, 1950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Magnitude 8.6, Andreanof Islands -  March 9, 1957</w:t>
      </w:r>
    </w:p>
    <w:p>
      <w:pPr>
        <w:pStyle w:val="Normal"/>
        <w:jc w:val="both"/>
        <w:rPr/>
      </w:pPr>
      <w:r>
        <w:rPr>
          <w:color w:val="000000"/>
        </w:rPr>
        <w:br/>
      </w:r>
      <w:r>
        <w:rPr/>
        <w:drawing>
          <wp:inline distT="0" distB="0" distL="0" distR="0">
            <wp:extent cx="6414770" cy="4403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4770" cy="440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6"/>
        </w:rPr>
        <w:t xml:space="preserve">Magnitude 7.5, </w:t>
      </w:r>
      <w:r>
        <w:rPr/>
        <w:t>Tangshan, China (July 27, 1976)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6"/>
        </w:rPr>
        <w:t xml:space="preserve">Magnitude 9.1, </w:t>
      </w:r>
      <w:r>
        <w:rPr/>
        <w:t>Coast of Sumatra (December 26, 2004)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6"/>
        </w:rPr>
        <w:t>Magnitude 7.0</w:t>
      </w:r>
      <w:r>
        <w:rPr/>
        <w:t>, Haiti, (January 12, 2010)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6"/>
        </w:rPr>
        <w:t xml:space="preserve">Magnitude 7.8, </w:t>
      </w:r>
      <w:r>
        <w:rPr/>
        <w:t>Haiyuan, China (December 16, 1920)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6"/>
        </w:rPr>
        <w:t xml:space="preserve">Magnitude 7.9, </w:t>
      </w:r>
      <w:r>
        <w:rPr/>
        <w:t>Kwanto, Japan (September 1, 1923)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6"/>
        </w:rPr>
        <w:t xml:space="preserve">Magnitude 7.3, </w:t>
      </w:r>
      <w:r>
        <w:rPr/>
        <w:t>Turkmenistan (October 5, 1948)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6"/>
        </w:rPr>
        <w:t xml:space="preserve">Magnitude 7.9, </w:t>
      </w:r>
      <w:r>
        <w:rPr/>
        <w:t>Eastern Sichuan, China (May 12, 2008)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6"/>
        </w:rPr>
        <w:t xml:space="preserve">Magnitude 7.6, </w:t>
      </w:r>
      <w:r>
        <w:rPr/>
        <w:t>Northern Pakistan (October 8, 2005)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6"/>
        </w:rPr>
        <w:t xml:space="preserve">Magnitude 7.2, </w:t>
      </w:r>
      <w:r>
        <w:rPr/>
        <w:t>Messina, Italy (December 12, 1908)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sz w:val="26"/>
        </w:rPr>
        <w:t xml:space="preserve">Magnitude 7.9, </w:t>
      </w:r>
      <w:r>
        <w:rPr/>
        <w:t>Chimbote, Peru (May 31, 1970)</w:t>
      </w:r>
    </w:p>
    <w:p>
      <w:pPr>
        <w:pStyle w:val="Normal"/>
        <w:jc w:val="both"/>
        <w:rPr/>
      </w:pPr>
      <w:r>
        <w:rPr/>
      </w:r>
    </w:p>
    <w:p>
      <w:pPr>
        <w:pStyle w:val="NormalWeb"/>
        <w:jc w:val="both"/>
        <w:rPr/>
      </w:pPr>
      <w:r>
        <w:rPr>
          <w:b/>
          <w:bCs/>
        </w:rPr>
        <w:t>(CNN)</w:t>
      </w:r>
      <w:r>
        <w:rPr/>
        <w:t xml:space="preserve"> -- The 8.8-magnitude earthquake that hit Chile on February 27 was similar in intensity to the fifth most powerful quake recorded since 1900.</w:t>
      </w:r>
    </w:p>
    <w:p>
      <w:pPr>
        <w:pStyle w:val="NormalWeb"/>
        <w:jc w:val="both"/>
        <w:rPr/>
      </w:pPr>
      <w:r>
        <w:rPr/>
        <w:t>That quake struck off the coast of Ecuador in 1906. It is not known how many people were killed.</w:t>
      </w:r>
    </w:p>
    <w:p>
      <w:pPr>
        <w:pStyle w:val="Cnninline"/>
        <w:jc w:val="both"/>
        <w:rPr/>
      </w:pPr>
      <w:r>
        <w:rPr/>
        <w:t>The biggest quake recorded since 1900 hit the coast of southern Chile on May 22, 1960. The 9.5-magnitude quake killed more than 1,600 and left about 2 million people homeless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http://edition.cnn.com/2010/WORLD/americas/02/27/top10.earthquakes.chile/index.html?hpt=T1</w:t>
      </w:r>
    </w:p>
    <w:sectPr>
      <w:headerReference w:type="default" r:id="rId4"/>
      <w:footerReference w:type="default" r:id="rId5"/>
      <w:type w:val="nextPage"/>
      <w:pgSz w:w="11906" w:h="16838"/>
      <w:pgMar w:left="1077" w:right="720" w:gutter="0" w:header="624" w:top="1077" w:footer="624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</w:rPr>
      <w:t>CNN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nninline">
    <w:name w:val="cnninlin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3:45:00Z</dcterms:created>
  <dc:creator>nhuvo</dc:creator>
  <dc:description/>
  <cp:keywords/>
  <dc:language>en-US</dc:language>
  <cp:lastModifiedBy>nhuvo</cp:lastModifiedBy>
  <dcterms:modified xsi:type="dcterms:W3CDTF">2011-03-14T07:17:00Z</dcterms:modified>
  <cp:revision>26</cp:revision>
  <dc:subject/>
  <dc:title>World's biggest earthquakes since 1900</dc:title>
</cp:coreProperties>
</file>